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Теперь можно быстро получить учредительные документы любого партне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Воспользуйтесь новым сервисом ФНС, который позволяет бесплатно найти и скачать копии учредительных документов любой компании, включая изменения к ним. Получить бумаги без посещения инспекции можно всего за минуту. Чем конкретно вам будет полезен сервис, где его найти и как с ним работать, показываем в стать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8A83"/>
          <w:kern w:val="0"/>
          <w:sz w:val="32"/>
          <w:szCs w:val="32"/>
          <w:lang w:eastAsia="ru-RU"/>
        </w:rPr>
        <w:t>Сервис </w:t>
      </w:r>
      <w:r>
        <w:rPr>
          <w:rFonts w:eastAsia="Times New Roman;Times New Roman" w:cs="Georgia" w:ascii="Georgia" w:hAnsi="Georgia"/>
          <w:caps/>
          <w:color w:val="008A83"/>
          <w:spacing w:val="10"/>
          <w:kern w:val="0"/>
          <w:sz w:val="27"/>
          <w:szCs w:val="27"/>
          <w:lang w:eastAsia="ru-RU"/>
        </w:rPr>
        <w:t>ФНС</w:t>
      </w:r>
      <w:r>
        <w:rPr>
          <w:rFonts w:eastAsia="Times New Roman;Times New Roman" w:cs="Georgia" w:ascii="Georgia" w:hAnsi="Georgia"/>
          <w:color w:val="008A83"/>
          <w:kern w:val="0"/>
          <w:sz w:val="32"/>
          <w:szCs w:val="32"/>
          <w:lang w:eastAsia="ru-RU"/>
        </w:rPr>
        <w:t> позволяет скачать документы на любое устройство — как на компьютер, так и на смартфон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Сервис называется «Предоставление копий учредительных документов юридического лица в форме электронного документа». Вот для чего он вам пригодится. Например, вы заключаете договор с контрагентом и хотите изучить его устав, чтобы проверить полномочия руководителя. Этот документ не обязательно запрашивать напрямую у партнера или в инспекции. Гораздо быстрее скачать его и другие необходимые учредительные бумаги в новом сервисе ФНС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Пока сервис работает в тестовом режиме, поэтому не исключены технические трудности. Чтобы найти сервис, зайдите на сайт ФНС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nalog.gov.ru. Далее путь такой: Сервисы &gt; Риски бизнеса &gt; Предоставление копий учредительных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В сервисе авторизуйтесь через аккаунт на Госуслугах. В открывшемся окне введите ОГРН интересующей компании и нажмите кнопку «Найти». Система моментально отыщет нужную организацию и выдаст список с доступными для скачивания учредительными документами. Выберите необходимые бумаги. Для этого отметьте их галочками. Далее нажмите кнопку «Получить». Архив с документами будет доступен для скачивания в журнале запросов, ссылка на который появится сразу после запроса на получение копий. Например, если компания действует по типовому уставу, сервис покажет его номер и даст возможность скачать электронные коп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Если так вышло, что нужных документов в сервисе не нашлось, вы вправе подать запрос в инспекцию по местонахождению интересующей организации. В этом случае налоговики подготовят для вас бумажные копии документов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561127465&amp;anchor=ZAP23OE3EP" \l "ZAP23OE3EP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8 приказа Минфина от 05.08.2019 № 121н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 Но услуга платная. За подготовку документа о компании заплатите госпошлину в размере 200 руб. А если бумаги нужны срочно, то госпошлина составит 400 руб.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499096392&amp;anchor=ZAP1QN23EP" \l "ZAP1QN23EP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 постановления Правительства от 19.05.2014 № 462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;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Рис. 1. Авторизация в сервис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/>
        <w:t>Пройдите авторизацию через Госуслуги, чтобы найти и скачать документы.</w:t>
      </w:r>
    </w:p>
    <w:tbl>
      <w:tblPr>
        <w:tblW w:w="7949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7949"/>
      </w:tblGrid>
      <w:tr>
        <w:trPr/>
        <w:tc>
          <w:tcPr>
            <w:tcW w:w="7949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13605" cy="2074545"/>
                  <wp:effectExtent l="0" t="0" r="0" b="0"/>
                  <wp:docPr id="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360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;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Рис. 2. Ввод ОГРН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/>
        <w:t>Введите ОГРН интересующей компании и нажмите кнопку «Найти».</w:t>
      </w:r>
    </w:p>
    <w:tbl>
      <w:tblPr>
        <w:tblW w:w="7382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7382"/>
      </w:tblGrid>
      <w:tr>
        <w:trPr/>
        <w:tc>
          <w:tcPr>
            <w:tcW w:w="738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53560" cy="1915795"/>
                  <wp:effectExtent l="0" t="0" r="0" b="0"/>
                  <wp:docPr id="2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3560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;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Рис. 3. Выбор документов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/>
        <w:t>Отметьте галочками нужные документы и нажмите кнопку «Получить».</w:t>
      </w:r>
    </w:p>
    <w:tbl>
      <w:tblPr>
        <w:tblW w:w="7823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7823"/>
      </w:tblGrid>
      <w:tr>
        <w:trPr/>
        <w:tc>
          <w:tcPr>
            <w:tcW w:w="782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33595" cy="2616200"/>
                  <wp:effectExtent l="0" t="0" r="0" b="0"/>
                  <wp:docPr id="3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3595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;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Рис. 4. Переход в журнал запросов</w:t>
      </w:r>
      <w:bookmarkStart w:id="0" w:name="ris4"/>
      <w:bookmarkEnd w:id="0"/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/>
        <w:t>Перейдите по ссылке в журнал запросов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40425" cy="2621915"/>
                  <wp:effectExtent l="0" t="0" r="0" b="0"/>
                  <wp:docPr id="4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62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;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Рис. 5. Загрузка документов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/>
        <w:t>После перехода в журнал запросов скачайте копии документов на компьютер или смартфон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40425" cy="2333625"/>
                  <wp:effectExtent l="0" t="0" r="0" b="0"/>
                  <wp:docPr id="5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851"/>
        <w:jc w:val="both"/>
        <w:textAlignment w:val="top"/>
        <w:outlineLvl w:val="2"/>
        <w:rPr>
          <w:rFonts w:ascii="Georgia" w:hAnsi="Georgia" w:eastAsia="Times New Roman;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;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851"/>
        <w:jc w:val="both"/>
        <w:textAlignment w:val="top"/>
        <w:outlineLvl w:val="3"/>
        <w:rPr>
          <w:rFonts w:ascii="Arial" w:hAnsi="Arial" w:eastAsia="Times New Roman;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Кто может воспользоваться новым сервисом</w:t>
      </w:r>
    </w:p>
    <w:p>
      <w:pPr>
        <w:pStyle w:val="Normal"/>
        <w:shd w:fill="E1F2E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Arial" w:ascii="Georgia" w:hAnsi="Georgia"/>
          <w:color w:val="000000"/>
          <w:kern w:val="0"/>
          <w:sz w:val="24"/>
          <w:szCs w:val="24"/>
          <w:lang w:eastAsia="ru-RU"/>
        </w:rPr>
        <w:t>Запросить электронные копии учредительных документов через сервис ФНС вправе любой желающий. Ограничений нет, главное пройти авторизацию через аккаунт на Госуслугах. Проходить дополнительную идентификацию и использовать для входа в сервис электронную подпись не нужно. Благодаря сервису компания сможет лучше изучить своих контрагентов и убедиться, что они ничего не скрывают. Если контрагент действует на основании типового устава, сервис предоставит информацию о номере этого документа и даст возможность скачать типовой уста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 New Roman" w:cs="Arial"/>
          <w:color w:val="403D32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403D32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НАТАЛЬЯ ТЕЛЕШЕНКО</w:t>
      </w: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0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5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52:00Z</dcterms:created>
  <dc:creator>APKpressa@outlook.com</dc:creator>
  <dc:description/>
  <cp:keywords/>
  <dc:language>en-US</dc:language>
  <cp:lastModifiedBy>APKpressa@outlook.com</cp:lastModifiedBy>
  <dcterms:modified xsi:type="dcterms:W3CDTF">2024-05-20T10:52:00Z</dcterms:modified>
  <cp:revision>2</cp:revision>
  <dc:subject/>
  <dc:title/>
</cp:coreProperties>
</file>